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ÁVĚREČNÝ ÚČET DSO KRÁLOVSKÁ VĚNNÁ MĚSTA ZA ROK 2023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le § 17 zákona 250/2000 Sb., o rozpočtových pravidlech územních rozpočtů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 xml:space="preserve">1. </w:t>
      </w:r>
      <w:r>
        <w:rPr>
          <w:rFonts w:cs="Calibri" w:ascii="Calibri" w:hAnsi="Calibri"/>
          <w:b/>
          <w:bCs/>
          <w:sz w:val="20"/>
          <w:u w:val="single"/>
        </w:rPr>
        <w:t>Údaje o plnění příjmů a výdajů za rok 2023: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11"/>
        <w:gridCol w:w="1793"/>
        <w:gridCol w:w="113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ÍJM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hválený rozpoč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pravený rozpoče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utečnost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ňové, třída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daňové, třída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2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 100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álové, třída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ijaté dotace, třída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 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 000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ÍJMY CELK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2 2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6 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9 100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DAJ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ěžné, třída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 2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7 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8 300,3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álové-investiční, třída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DAJE CELK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2 2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7 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8 300,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ldo příjmů a výdajů po konsolidaci</w:t>
        <w:tab/>
        <w:tab/>
        <w:tab/>
        <w:t xml:space="preserve">  </w:t>
        <w:tab/>
        <w:tab/>
        <w:t xml:space="preserve"> 140 799,70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nancování po konsolidaci</w:t>
        <w:tab/>
        <w:tab/>
        <w:tab/>
        <w:tab/>
        <w:tab/>
        <w:t xml:space="preserve">               -140 799,70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jmy a výdaje členěné dle rozpočtové skladby jsou přílohou (Fin 2-12M období 12/2023).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2. Zůstatky na bankovních účtech a v pokladně k 31. 12. 2023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SO má k 31.12.2023 běžný účet u ČSOB Poštovní spořitelny se zůstatkem 658 966,04 Kč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okladna má zůstatek 0,- Kč.</w:t>
      </w:r>
    </w:p>
    <w:p>
      <w:pPr>
        <w:pStyle w:val="Normal"/>
        <w:ind w:left="1077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3. Vyúčtování dotací 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roce 2023 nebyly žádné přijaté ani poskytnuté dotac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sz w:val="20"/>
          <w:u w:val="single"/>
        </w:rPr>
        <w:t>4. Inventarizace majetku, materiálových zásob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v majetku k 31.12.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Stálá aktiva (brutto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Dlouhodobý nehmotný majetek</w:t>
        <w:tab/>
        <w:tab/>
        <w:t xml:space="preserve">  20 066,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louhodobý hmotný majetek</w:t>
        <w:tab/>
        <w:t xml:space="preserve">  </w:t>
        <w:tab/>
        <w:t>115 330,0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- z toho stavby (021)</w:t>
        <w:tab/>
        <w:tab/>
        <w:tab/>
        <w:t xml:space="preserve">            0,0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- pozemky (031)</w:t>
        <w:tab/>
        <w:tab/>
        <w:tab/>
        <w:tab/>
        <w:t xml:space="preserve">            0,0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- samostatné movité věci (022)</w:t>
        <w:tab/>
        <w:tab/>
        <w:t xml:space="preserve">            0,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DHM (028)</w:t>
        <w:tab/>
        <w:tab/>
        <w:tab/>
        <w:tab/>
        <w:t>115 330,0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- nedokončený DHM (042)</w:t>
        <w:tab/>
        <w:tab/>
        <w:t xml:space="preserve">            0,00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>Finanční majetek (069)</w:t>
        <w:tab/>
        <w:tab/>
        <w:t xml:space="preserve"> </w:t>
        <w:tab/>
        <w:t xml:space="preserve">            0,00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ab/>
        <w:t>Oběžná aktiv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>Zásoby</w:t>
        <w:tab/>
        <w:tab/>
        <w:tab/>
        <w:tab/>
        <w:t xml:space="preserve">            </w:t>
        <w:tab/>
        <w:t xml:space="preserve">            0,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ohledávky</w:t>
        <w:tab/>
        <w:tab/>
        <w:tab/>
        <w:tab/>
        <w:t xml:space="preserve">            0,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Ú</w:t>
        <w:tab/>
        <w:tab/>
        <w:tab/>
        <w:t xml:space="preserve">      </w:t>
        <w:tab/>
        <w:tab/>
        <w:t>658 966,0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>Aktiva celkem (netto)</w:t>
        <w:tab/>
        <w:tab/>
        <w:t xml:space="preserve">     </w:t>
        <w:tab/>
        <w:t>659 666,04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>Pasiva celkem</w:t>
        <w:tab/>
        <w:tab/>
        <w:tab/>
        <w:t xml:space="preserve">     </w:t>
        <w:tab/>
        <w:t>659 666,04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říloha (Rozvaha za období 12/2023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sz w:val="20"/>
          <w:u w:val="single"/>
        </w:rPr>
        <w:t>5. Závazky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DSO eviduje tyto závazky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aroslav Meliš – JM ÚČETNICTVÍ             </w:t>
        <w:tab/>
        <w:tab/>
        <w:t>2.000,-  (ve lhůtě splatnost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káš Dlouhý </w:t>
        <w:tab/>
        <w:tab/>
        <w:tab/>
        <w:tab/>
        <w:tab/>
        <w:t>2.000,-  (ve lhůtě splatnosti)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sz w:val="20"/>
          <w:u w:val="single"/>
        </w:rPr>
        <w:t>6. Pohledávky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SO eviduje tyto pohledávk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SOKOMÝTSKÁ KULTURNÍ, o.p.s.  700,-  (VF21/23 ve lhůtě splatnosti).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7. Výsledek hospodaření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sledkem hospodaření roku 2023 je kladných 143 019,70 Kč před a 140 549,70 Kč po zdanění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(Výkaz zisku a ztrát období 12/2023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8. </w:t>
      </w:r>
      <w:r>
        <w:rPr>
          <w:rFonts w:cs="Calibri" w:ascii="Calibri" w:hAnsi="Calibri"/>
          <w:b/>
          <w:sz w:val="20"/>
          <w:u w:val="single"/>
        </w:rPr>
        <w:t>Zpráva o přezkoumání hospodaření DSO Královská věnná města za rok 2023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zkoumání hospodaření bylo provedeno Krajským úřadem Královéhradeckého kraje ve dnech 15.09.2023 a 12.04.202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i přezkoumání hospodaření podle § 10 odst. 2 zákona č. 420/2004 Sb., o přezkoumání hospodaření územních samosprávných celků a dobrovolných svazků obcí </w:t>
      </w:r>
      <w:r>
        <w:rPr>
          <w:rFonts w:cs="Calibri" w:ascii="Calibri" w:hAnsi="Calibri"/>
          <w:b/>
          <w:bCs/>
          <w:sz w:val="20"/>
        </w:rPr>
        <w:t>nebyly zjištěny chyby a nedostatky</w:t>
      </w:r>
      <w:r>
        <w:rPr>
          <w:rFonts w:cs="Calibri" w:ascii="Calibri" w:hAnsi="Calibri"/>
          <w:sz w:val="20"/>
        </w:rPr>
        <w:t xml:space="preserve"> (§ 10, odst. 3, písm. a) zákona 420/2004 Sb. a neuvádí se žádná rizika dle § 10 odst. 4 písm. a) zákona č. 420/2004 Sb. (viz příloha Zpráva o výsledku přezkoumání hospodaření DSO Královská věnná města, IČ 72038691 za rok 2023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Valná hromada DSO Královská věnná města projedná zprávu o výsledku hospodaření za rok 2023 na svém zasedání dne 21.06.202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9. </w:t>
      </w:r>
      <w:r>
        <w:rPr>
          <w:rFonts w:cs="Calibri" w:ascii="Calibri" w:hAnsi="Calibri"/>
          <w:b/>
          <w:sz w:val="20"/>
          <w:u w:val="single"/>
        </w:rPr>
        <w:t xml:space="preserve">Návrh na usnesení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. Valná hromada (v souladu s ustanovením § 50, odst. 2, písm. c) zákona č. 128/2000 Sb., zákon o obcích, ve znění dalších změn provedených zákonem č. 239/2012 Sb.) schvaluje účetní závěrku svazku obcí Královská věnná města sestavenou k 31. 12. 2023.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I. Valná hromada DSO Královská věnná města schvaluje závěrečný účet a vyslovuje souhlas s celoročním hospodařením svazku za rok 2023 bez výhrad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Hradci Králové dne 28.05.20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a: Ing. A. Balíkov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. A. Mokren, v. r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výkonný ředitel DSO Královská věnná měst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Závěrečný účet za rok 2023 v úplném rozsahu vč. veškerých příloh je k nahlédnutí </w:t>
      </w:r>
      <w:r>
        <w:rPr>
          <w:rFonts w:cs="Calibri" w:ascii="Calibri" w:hAnsi="Calibri"/>
          <w:color w:val="FF0000"/>
          <w:sz w:val="20"/>
        </w:rPr>
        <w:t xml:space="preserve">na odboru kultury, sportu a cestovního ruchu.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Adresa: Magistrát města Hradec Králové, Československé armády 408, 502 00 Hradec Králové, tel. 495 707 294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věšeno dn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jmuto dne: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Potvrzujeme, že Oznámení o konání valné hromady DSO Královská věnná města spolu s návrhem Závěrečného účtu za rok 2023 bylo zveřejněno na úřední desce a v elektronické podobě způsobem umožňující dálkový přístup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 xml:space="preserve">             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4" w:top="119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548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0830" cy="1249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bCs/>
      <w:u w:val="none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32"/>
      <w:u w:val="none"/>
    </w:rPr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>
      <w:b/>
      <w:bCs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>
      <w:b/>
      <w:bCs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2:00Z</dcterms:created>
  <dc:creator>Turyna</dc:creator>
  <dc:description/>
  <cp:keywords/>
  <dc:language>en-US</dc:language>
  <cp:lastModifiedBy>Balíková Adéla Ing.</cp:lastModifiedBy>
  <cp:lastPrinted>2024-05-13T15:53:00Z</cp:lastPrinted>
  <dcterms:modified xsi:type="dcterms:W3CDTF">2024-06-03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YTVTP2US3KQ-2-40221</vt:lpwstr>
  </property>
  <property fmtid="{D5CDD505-2E9C-101B-9397-08002B2CF9AE}" pid="3" name="_dlc_DocIdItemGuid">
    <vt:lpwstr>5cfa4917-5097-40f4-a6e2-701de51cd9ea</vt:lpwstr>
  </property>
  <property fmtid="{D5CDD505-2E9C-101B-9397-08002B2CF9AE}" pid="4" name="_dlc_DocIdUrl">
    <vt:lpwstr>http://intranet.mmhk.cz/odbory/oc/_layouts/DocIdRedir.aspx?ID=MYTVTP2US3KQ-2-40221, MYTVTP2US3KQ-2-40221</vt:lpwstr>
  </property>
</Properties>
</file>