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alná hromada svazku obcí Královská věnná měs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brovolný svazek obcí Královská věnná města vyhlašuje termín konání valné hromady na de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. června 2024 v 9:45 hodin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ísto: </w:t>
      </w:r>
      <w:r>
        <w:rPr/>
        <w:t>Městský úřad Nový Bydžov, Masarykovo náměstí 1,</w:t>
      </w:r>
      <w:r>
        <w:rPr>
          <w:bCs/>
        </w:rPr>
        <w:t xml:space="preserve"> </w:t>
      </w:r>
      <w:r>
        <w:rPr/>
        <w:t>Velká zasedací míst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Program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zahájení valné hromady, schválení program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ojednání a schválení závěrečného účtu dobrovolného svazku obcí </w:t>
      </w:r>
    </w:p>
    <w:p>
      <w:pPr>
        <w:pStyle w:val="Normal"/>
        <w:autoSpaceDE w:val="false"/>
        <w:ind w:left="1068" w:hanging="0"/>
        <w:rPr/>
      </w:pPr>
      <w:r>
        <w:rPr>
          <w:b/>
          <w:bCs/>
        </w:rPr>
        <w:t>za rok 2023, včetně účetní závěrky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výroční zpráva za rok 2023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úprava rozpočtu na rok 2024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chválení ročních členských příspěvků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informace o činnosti svazku mezi valnými hromadami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/>
          <w:bCs/>
        </w:rPr>
        <w:t>různé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 xml:space="preserve">Mgr. Aleš Mokren, v. r. </w:t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výkonný ředitel svazku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kladové materiály pro jednání valné hromady jsou k nahlédnutí na </w:t>
      </w:r>
      <w:r>
        <w:rPr>
          <w:color w:val="FF0000"/>
          <w:sz w:val="22"/>
          <w:szCs w:val="22"/>
        </w:rPr>
        <w:t>Magistrátu města Hradec Králové u Ing. Adély Balíkové, na odboru kultury, sportu a cestovního ruchu, v kanceláři č. 125, Československé armády 408, 502 00 Hradec Králové, telefon: 495 707 294</w:t>
      </w:r>
      <w:r>
        <w:rPr>
          <w:sz w:val="22"/>
          <w:szCs w:val="22"/>
        </w:rPr>
        <w:t xml:space="preserve">.  Případné připomínky či dotazy na DSO Královská věnná města směřujte, prosím, v písemné podobě do výše uvedené kancelář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yvěšeno d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vrzujeme, že toto Oznámení o konání valné hromady DSO Královská věnná města spolu s návrhem Závěrečného účtu za rok 2023 bylo zveřejněno na úřední desce a v elektronické podobě způsobem umožňující dálkový přístup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a razítko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4" w:top="119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548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0830" cy="1249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2:00Z</dcterms:created>
  <dc:creator>Turyna</dc:creator>
  <dc:description/>
  <cp:keywords/>
  <dc:language>en-US</dc:language>
  <cp:lastModifiedBy>Balíková Adéla Ing.</cp:lastModifiedBy>
  <cp:lastPrinted>2022-11-28T13:58:00Z</cp:lastPrinted>
  <dcterms:modified xsi:type="dcterms:W3CDTF">2024-05-2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YTVTP2US3KQ-2-43702</vt:lpwstr>
  </property>
  <property fmtid="{D5CDD505-2E9C-101B-9397-08002B2CF9AE}" pid="3" name="_dlc_DocIdItemGuid">
    <vt:lpwstr>3353d762-7e42-4fbf-84ac-2675d7d2e26c</vt:lpwstr>
  </property>
  <property fmtid="{D5CDD505-2E9C-101B-9397-08002B2CF9AE}" pid="4" name="_dlc_DocIdUrl">
    <vt:lpwstr>http://intranet.mmhk.cz/odbory/oc/_layouts/DocIdRedir.aspx?ID=MYTVTP2US3KQ-2-43702, MYTVTP2US3KQ-2-43702</vt:lpwstr>
  </property>
</Properties>
</file>